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虚拟天堂</w:t>
      </w:r>
      <w:r>
        <w:rPr>
          <w:sz w:val="48"/>
          <w:szCs w:val="48"/>
        </w:rPr>
        <w:t>VPS WINDOWS45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老太太坐在她的电脑前，手指轻巧地敲击着键盘。她不是一个常见的用户，她更像是一位探险家，每一次开机都像是踏上一段新的旅程。今天，她的目标是“老太太</w:t>
      </w:r>
      <w:r>
        <w:rPr>
          <w:sz w:val="32"/>
          <w:szCs w:val="32"/>
        </w:rPr>
        <w:t>VPSWINDOWS4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C6gn-15PTKnZXX21g0RCcVEzfji2uwTAoE2UTjTTyxwI-jmB6g6cBwuGVCkNpbi.jpg"&gt;&lt;/p&gt;&lt;p&gt;</w:t>
      </w:r>
      <w:r>
        <w:rPr>
          <w:sz w:val="32"/>
          <w:szCs w:val="32"/>
        </w:rPr>
        <w:t>老人与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年纪大的不再意味着被边缘化。随着技术的发展，即使是八十岁高龄的人，也能通过云计算服务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和强大的操作系统（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）来实现自己的梦想。</w:t>
      </w:r>
      <w:r>
        <w:rPr>
          <w:sz w:val="32"/>
          <w:szCs w:val="32"/>
        </w:rPr>
        <w:t>&lt;/p&gt;&lt;p&gt;&lt;img src="/static-img/jrObKVxyxGG1AxfWzNa20sVEzfji2uwTAoE2UTjTTyxcIy0vhQCQQvOzd-pvcEOEfLflA77-u7-0AV7u95IXBYGX1yRVs72hoZdVg19zgog.jpg"&gt;&lt;/p&gt;&lt;p&gt;</w:t>
      </w:r>
      <w:r>
        <w:rPr>
          <w:sz w:val="32"/>
          <w:szCs w:val="32"/>
        </w:rPr>
        <w:t>云端虚拟私有服务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&amp;#34;</w:t>
      </w:r>
      <w:r>
        <w:rPr>
          <w:sz w:val="32"/>
          <w:szCs w:val="32"/>
        </w:rPr>
        <w:t>听起来像是一个复杂的术语，但实际上，它代表了一个简单而强大的概念：云端虚拟私有服务器。在这个世界里，无论你身处何方，只要连接到网络，就可以访问到你的个人服务器。这就像是拥有了一座属于自己的小岛，而无需担心维护和扩展的问题。</w:t>
      </w:r>
      <w:r>
        <w:rPr>
          <w:sz w:val="32"/>
          <w:szCs w:val="32"/>
        </w:rPr>
        <w:t>&lt;/p&gt;&lt;p&gt;&lt;img src="/static-img/35RbNs3x78oz137LMpA8A8VEzfji2uwTAoE2UTjTTyxcIy0vhQCQQvOzd-pvcEOEfLflA77-u7-0AV7u95IXBYGX1yRVs72hoZdVg19zgog.jpg"&gt;&lt;/p&gt;&lt;p&gt;Windows 45</w:t>
      </w:r>
      <w:r>
        <w:rPr>
          <w:sz w:val="32"/>
          <w:szCs w:val="32"/>
        </w:rPr>
        <w:t>：安全与便捷并存</w:t>
      </w:r>
      <w:r>
        <w:rPr>
          <w:sz w:val="32"/>
          <w:szCs w:val="32"/>
        </w:rPr>
        <w:t>&lt;/p&gt;&lt;p&gt;Windows 45</w:t>
      </w:r>
      <w:r>
        <w:rPr>
          <w:sz w:val="32"/>
          <w:szCs w:val="32"/>
        </w:rPr>
        <w:t>作为最新版本的操作系统，不仅提供了极致的性能，还增强了安全性。它集成了最新的人工智能算法，可以自动识别和防范各种威胁，使得老人家的数据更加安全。而且，这个系统简洁直观，让即使对技术不了解的人也能轻松使用。</w:t>
      </w:r>
      <w:r>
        <w:rPr>
          <w:sz w:val="32"/>
          <w:szCs w:val="32"/>
        </w:rPr>
        <w:t>&lt;/p&gt;&lt;p&gt;&lt;img src="/static-img/Up-XDsZHuTijsfQQCLWRMcVEzfji2uwTAoE2UTjTTyxcIy0vhQCQQvOzd-pvcEOEfLflA77-u7-0AV7u95IXBYGX1yRVs72hoZdVg19zgog.jpg"&gt;&lt;/p&gt;&lt;p&gt;</w:t>
      </w:r>
      <w:r>
        <w:rPr>
          <w:sz w:val="32"/>
          <w:szCs w:val="32"/>
        </w:rPr>
        <w:t>老人的智慧与新技术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到“老”时，我们往往会联想到传统、保守。但是在这里，“老”却变成了一种智慧，一种经验丰富的心灵，与现代科技完美融合。当“老太太”的手指在屏幕上跳动时，她正在用一种全新的方式挑战年龄限制，用技术去拓宽生活空间。</w:t>
      </w:r>
      <w:r>
        <w:rPr>
          <w:sz w:val="32"/>
          <w:szCs w:val="32"/>
        </w:rPr>
        <w:t>&lt;/p&gt;&lt;p&gt;&lt;img src="/static-img/F2cUpoo4_ezl_0VVHu8VbcVEzfji2uwTAoE2UTjTTyxcIy0vhQCQQvOzd-pvcEOEfLflA77-u7-0AV7u95IXBYGX1yRVs72hoZdVg19zgog.jpg"&gt;&lt;/p&gt;&lt;p&gt;</w:t>
      </w:r>
      <w:r>
        <w:rPr>
          <w:sz w:val="32"/>
          <w:szCs w:val="32"/>
        </w:rPr>
        <w:t>虚拟世界中的冒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些时候，当夜色降临的时候，窗外安静下来，“老太太</w:t>
      </w:r>
      <w:r>
        <w:rPr>
          <w:sz w:val="32"/>
          <w:szCs w:val="32"/>
        </w:rPr>
        <w:t>VPSWINDOWS45”</w:t>
      </w:r>
      <w:r>
        <w:rPr>
          <w:sz w:val="32"/>
          <w:szCs w:val="32"/>
        </w:rPr>
        <w:t>会启动她的另一个人生——她将自己封闭在一个充满幻想的小屋中，那里有一片广阔的大海等待航行。她驾驶着她的数字帆船，在网络之海中自由穿梭，与来自世界各地朋友们交流思想，为他们带去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亲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位上了年纪但依然充满活力的女性，将她所有的情感都投入到了这个由自己编织的小宇宙中。在这里，没有距离感，没有语言障碍，只有分享和理解。而这些，都归功于那个让她能够实现这一切的小小装置——“老太 太 </w:t>
      </w:r>
      <w:r>
        <w:rPr>
          <w:sz w:val="32"/>
          <w:szCs w:val="32"/>
        </w:rPr>
        <w:t>VPS WINDOWS 4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遇到了这样一位传奇人物——“老 太 太”。尽管时间已经悄然而逝，但她仍旧以一种独特而坚韧的声音，以科技为桥梁跨越世代。我从她的故事中学到了许多，比如没有年龄界限的事业精神，以及通过不断学习保持开放的心态。对于那些可能认为自己已过巅峰期的人来说，这个故事提醒我们，无论多大岁数，只要心怀好奇，就永远不会过时。此刻，或许有人正用类似的方式探索未知，或许某日我也会走进那片神秘而又熟悉的地方，从此开始我的另一场冒险。</w:t>
      </w:r>
      <w:r>
        <w:rPr>
          <w:sz w:val="32"/>
          <w:szCs w:val="32"/>
        </w:rPr>
        <w:t>&lt;/p&gt;&lt;p&gt;&lt;a href = "/doc/648225-</w:t>
      </w:r>
      <w:r>
        <w:rPr>
          <w:sz w:val="32"/>
          <w:szCs w:val="32"/>
        </w:rPr>
        <w:t>老太太的虚拟天堂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648225-</w:t>
      </w:r>
      <w:r>
        <w:rPr>
          <w:sz w:val="32"/>
          <w:szCs w:val="32"/>
        </w:rPr>
        <w:t>老太太的虚拟天堂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